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администрации Кавалер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в 1-м полугодии 2025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23 июля 2025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Style w:val="FontStyle14"/>
          <w:b/>
          <w:bCs/>
          <w:sz w:val="32"/>
          <w:szCs w:val="32"/>
        </w:rPr>
        <w:t>Уважаемые жители Кавалерского сельского поселения!</w:t>
      </w:r>
    </w:p>
    <w:p>
      <w:pPr>
        <w:pStyle w:val="Normal"/>
        <w:jc w:val="both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 полугодии 2025 г. в Кавалерск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в администрацию Кавалерского сельского поселения поступило 6 обращение жителей, все они рассмотрены и по ним приняты мер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Специалистами администрации выдано 195 различных справок. Ведется учет домовладений и земельных участков граждан, похозяйственный учет в том числе в электронном виде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писки из похозяйственных книг выдаются только при наличии лицевого счёта в электронной похозяйственной книге. Отсутствие лицевого счета в электронной похозяйственной книге является основанием для отказа в предоставлении Выписки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открытия лицевого счета личного подсобного хозяйства в «Электронной похозяйственной книге» гражданам необходимо написать заявление и предоставить правоустанавливающие документы на земельный участок (для ведения личного подсобного хозяйства, приусадебный земельный участок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принято 65 постановлений, 31 распоряжение по основной деятельности и 23 распоряжения по личному составу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Администрацией обеспечивается законотворческая деятельность депутатов Собрания депутатов Кавалерского сельского поселения. Работниками администрации разрабатываются и предлагаются депутатам на утверждение проекты нормативно - правовых актов, которые выносятся на обсуждения заседаний Собрания депутатов. Так за первое полугодие было проведено 9 заседаний, где было рассмотрено и принято 14 решени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Для информирования населения о деятельности администрации используется официальный сайт администрации Кавалерского сельского поселения, где размещаются нормативные документы и информация о деятельности администрации. Ещё одним немаловажным источником размещения официальной информации является</w:t>
      </w:r>
      <w:r>
        <w:rPr>
          <w:color w:val="444444"/>
          <w:sz w:val="28"/>
          <w:szCs w:val="28"/>
        </w:rPr>
        <w:t xml:space="preserve"> работа по ведению госпабликов, официальных страниц администрации Кавалерского сельского поселения в социальных сетях </w:t>
      </w:r>
      <w:r>
        <w:rPr>
          <w:color w:val="444444"/>
          <w:sz w:val="28"/>
          <w:szCs w:val="28"/>
          <w:shd w:fill="FFFFFF" w:val="clear"/>
        </w:rPr>
        <w:t xml:space="preserve"> "Телеграм"- канале, в "Одноклассниках»,  "ВКонтакте», </w:t>
      </w:r>
      <w:r>
        <w:rPr>
          <w:color w:val="444444"/>
          <w:sz w:val="28"/>
          <w:szCs w:val="28"/>
        </w:rPr>
        <w:t>где  размещается достоверная, актуальная и полезная информация для жителей поселения и каждый житель может подписаться на данные страницы в социальных сетя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: учет граждан, пребывающих в запасе, и граждан, подлежащих призыву на военную службу в ВС РФ. Учет организован в соответствии с требованиями закона РФ «О воинской обязанности и военной службе», инструкциями и Положениями о воинском учете. </w:t>
      </w:r>
      <w:r>
        <w:rPr>
          <w:sz w:val="28"/>
          <w:szCs w:val="28"/>
        </w:rPr>
        <w:t xml:space="preserve">На воинском учете состоит 515 человека, поставлены на воинский учет -8 человек. Заключили контракт с министерством обороны и проходят службу в зоне СВО за отчетный период – 0, </w:t>
      </w:r>
      <w:r>
        <w:rPr>
          <w:color w:val="333333"/>
          <w:sz w:val="28"/>
          <w:szCs w:val="28"/>
          <w:shd w:fill="FFFFFF" w:val="clear"/>
        </w:rPr>
        <w:t>призвали на срочную военную службу в армию-3 человека.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 поселения систематически ведется работа в части предоставления информации в рамках исполнения полномочий в контролирующие и надзорные органы, так за 1 полугодие 2024 года из прокуратуры Егорлыкского района поступило: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2 требований;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20 представление; 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20 протестов;</w:t>
      </w:r>
    </w:p>
    <w:p>
      <w:pPr>
        <w:pStyle w:val="Normal"/>
        <w:jc w:val="both"/>
        <w:rPr>
          <w:rStyle w:val="FontStyle14"/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5 информац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 об этом я расскажу в первую очередь.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Cs w:val="28"/>
        </w:rPr>
        <w:t xml:space="preserve">Информация о ходе исполнения бюджета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Кавалерск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1 полугодие 2025 года</w:t>
      </w:r>
    </w:p>
    <w:p>
      <w:pPr>
        <w:pStyle w:val="Postan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валерского сельского поселения за 1 полугодие    2025 года составило по доходам в сумме 7619,0 тыс. рублей или 44,0 процентов к годовому плану и по расходам в сумме 5923,8 тыс. рублей или 31,2 процентов к плану года.   Профицит бюджета по итогам за 1 полугодие    2025 года составил 1695,2 тыс. рублей. Собственных доходов поступило 5739,4 тыс. рублей.  По сравнению с аналогичным периодом прошлого года больше на 3073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ые и неналоговые доходы бюджета Кавалерского сельского поселения исполнены в сумме 5739,4 тыс. рублей или 67,5 процентов к годовым плановым назначениям. Наибольший удельный вес в их структуре занимают: единый сельскохозяйственный налог– 3741,4 тыс. рублей или 65,2 процентов,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1137,6 тыс. руб. или 19,8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2025 года составили   1879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66,4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ов муниципальных районов – 1412,4 тыс. рублей, дотации бюджетам сельских поселений на поддержку мер по обеспечению сбалансированности бюджетов – 300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                      -  307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циональная оборона                                     -    166,4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              - 9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а                                                              - 164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ая политика                                        - 106,9 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о                                                               -  5923,8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5 года составляет </w:t>
      </w:r>
      <w:r>
        <w:rPr>
          <w:sz w:val="28"/>
          <w:szCs w:val="28"/>
        </w:rPr>
        <w:t>5 человек и 3 человека технического персонала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 xml:space="preserve">В целях предоставления дополнительных налоговых мер социальной поддержки граждан, решением собрания депутатов Кавалерского сельского поселения от 24 ноября 2023 года № 46 от уплаты земельного налога освобождаются граждане, призванные на военную службу по мобилизации в Вооруженные Силы РФ, граждане, заключившие в связи с участием в СВО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исполнения комплекса мероприятий, направленных на обеспечение и повышение комфортности условий проживания граждан, поддержания и улучшения санитарного и эстетического состояния на территории Кавалерского сельского поселения были проводятся следующие мероприятия: уборка случайного мусора в местах общественного пользования и на улицах, производилась обрезка деревьев по ул.Кирова в районе мемориала, в районе центральной гребли, производилась побелка деревьев и эелектрических опор (по ул.Кирова, ул.Ленина, ул.Советской торцов лесополос при въезде в Кавалерское сельское поселения за что хочу выразить благодарность руководителям отделений ЦСО и их коллективам)  производится покос сорной растительности на улицах, вдоль дорог, общественных территорий, покос осуществляется как ручными косилками так и роторными косилками работы производятся не только за бюджетные средства а также с помощью неравнодушных жителей Лихачева Николая Петровича, Пимонова Павла Александровича, Панферова Владимира Николаевича, хочу также выразить благодарность педагогическому составу и лично директору СОШ №3 Стрижак Ольге Николаевне за помощь в организации работ по уборке территории мемориального комплекса по ул.Кирова в рамках подготовки к празднованию дня победы и помощи в покосе сорной растительности по ул.Кирова и в пар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объем благо благоустроительных работ выполнялся путем проведения субботников, с привлечением работников администрации Кавалерского сельского поселения работников культуры работников социальной сферы и просто неравнодушных гражд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ую благодарность за активное участие в поддержании порядка в х.Кавалерском и содержанию клумб в сквере возле администрации поселения и на закрепленных клумбах в парке досуговый клуб «Хуторянка» и их руководителя Белогурову В.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одились работы на территории кладбищ (аккорицидная обработка от клещей, сбор и вывоз мусора покос сорной растительности, спил поросли деревьев), </w:t>
      </w:r>
      <w:r>
        <w:rPr>
          <w:sz w:val="28"/>
          <w:szCs w:val="28"/>
        </w:rPr>
        <w:t xml:space="preserve">хочу поблагодарить Подкуйко Тамару Васильевну которая на протяжении многих лет помогает поддерживать в надлежащем состоянии центральное кладбище по ул.Сидельникова в х.Кавалерском за активную жизненную позицию хочется поблагодарить Колюшенкова Владимира Михайловича за то что он отозвался на призыв к жителям о помощи в покосе территории центрального кладбища . </w:t>
      </w:r>
    </w:p>
    <w:p>
      <w:pPr>
        <w:pStyle w:val="Normal"/>
        <w:widowControl/>
        <w:shd w:fill="FFFFFF" w:val="clear"/>
        <w:autoSpaceDE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 ЧС, пожарная безопасность.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вязи с установившейся на территории Ростовской области сухой, жаркой и ветреной погоды, с 29 апреля по 15 октября 2025г. Губернатором Ростовской области Постановлением от 17.04.2025г. № 290 на территории области введён особый противопожарный режим. В условиях повышенной пожарной опасности  на территории Кавалерского сельского поселения проводятся дополнительные противопожарные  мероприятия и принимаются оперативные меры  по их урегулирова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едотвращения природных пожаров в период уборки урожая специалистами  Администрации проводится разъяснительная работа с руководителями, сельхозпроизводителями, главами КФХ, ИП о мерах пожарной безопасности и действиях в случае пожара.</w:t>
      </w:r>
    </w:p>
    <w:p>
      <w:pPr>
        <w:pStyle w:val="Style19"/>
        <w:tabs>
          <w:tab w:val="clear" w:pos="708"/>
          <w:tab w:val="left" w:pos="297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ы договора фермерами на безвозмездное участие в тушении пожаров, подвоз воды к месту тушения пожара, вокруг хутора в пожароопасный период силами фермеров создавались минерализованные противопожарные полосы.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борьба с сорной, карантинной и наркосодержащей растительностью. Проводится работа по информированию населения, Глав КФХ о запрете сжигания сухой растительности, пожнивных остатков, мусора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внебюджетных средств </w:t>
      </w:r>
      <w:r>
        <w:rPr>
          <w:sz w:val="28"/>
          <w:szCs w:val="28"/>
        </w:rPr>
        <w:t>приобретены и бесплатно установлены в домах людей, состоящих в группах риска автономные пожарные извещатели. Во втором полугодии 2025 году данная работа по профилактике пожаров будет продолжена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жителей СП от чрезвычайных ситуаций, которые могут возникнуть в ходе проведения специальной военной операции подготовлен подвал в здании сельского дома культуры для укрытия населения, изготовлены указатели и информационные таблички, Кавалерские предприниматели обеспечили укрытие  питьевой водой, одноразовой посудой ведрами-туалетами а также необходимыми лекарствами. 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.</w:t>
      </w:r>
    </w:p>
    <w:p>
      <w:pPr>
        <w:pStyle w:val="Style19"/>
        <w:ind w:lef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5 года в Кавалерском СДК  работали 5 клубных формирований, численность участников в них составила  – 60 человек, проведено 92  мероприятия. 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На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официальном сайте учреждения регулярно размещается информация о работе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е ведет работу и на  бесплатной цифровой платформе  на портал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Культура.РФ», где размещаются события  на федеральном и региональном уровне.  Для общения через социальные сети с гражданами,  учреждение зарегистровано в едином портале государственных и муниципальных услуг проекта «Госпаблики» в соцсети «ВКонтакте»,  также регулярно ведется страница в соцсети «Однокласс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5-й год в Ростовской области был провозглашен  Годом защитника Отечества. Мероприятия по этому направлению проводились для всех категорий населения: в январе оформлен информационно-тематический стенд </w:t>
      </w:r>
      <w:r>
        <w:rPr>
          <w:rFonts w:cs="Calibri"/>
          <w:sz w:val="28"/>
          <w:szCs w:val="28"/>
          <w:shd w:fill="FFFFFF" w:val="clear"/>
        </w:rPr>
        <w:t xml:space="preserve">"Год защитника Отечества", в течение полугодия проводились мероприятия патриотической направленности: концерт ко Дню защитника Отечества, мастер-классы, выставки детского рисунка, акции «Георгиевская ленточка», и «ленточка Триколор», участие в сборе гуманитарной помощи нашим защитникам на СВО. Дети писали письма бойцам СВО.  </w:t>
      </w:r>
      <w:r>
        <w:rPr>
          <w:sz w:val="28"/>
          <w:szCs w:val="28"/>
        </w:rPr>
        <w:t xml:space="preserve">Огромная благодарность жителям нашего поселения, которые регулярно откликаются на обращения волонтеров о сборе гуманитарной помощи и активно помогают финансами и продуктами. </w:t>
      </w:r>
      <w:r>
        <w:rPr>
          <w:rFonts w:cs="Calibri"/>
          <w:sz w:val="28"/>
          <w:szCs w:val="28"/>
          <w:shd w:fill="FFFFFF" w:val="clear"/>
        </w:rPr>
        <w:t xml:space="preserve"> У Стены Памяти героев СВО проведены мероприятия: торжественная встреча пограничников, памятные мероприятия с родственниками погибших и учащимися школы. Также работники ДК, библиотеки и участники ансамбля «Россиянка», участники детских объединений  изготовили и передали более 120 окопных свечей для бойцов С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ми художественной самодеятельности были проведены концерты к основным Российским праздникам: 8 марта, 1 мая, Дню Победы, праздник «Соседей дружная семья» на ул. Советская, ко Дню России,  ко Дню Семьи, любви и верности  был проведен концерт, где состоялось чествование супружеских пар – юбиляров  (очень приятно, что в этом году наша семья Дорофеевых Григорий Кириллович и Надежда Фоминична (единственные в районе) награждены медалью «За любовь и верность» в честь 60-летнего юбилея супружеской жизн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ят школьной площадки и оздоровительного лагеря в  июне был проведен праздник открытия площадки,  весь период проводились тематические и  игровые  мероприятия, акция памяти 22 июня с просмотром тематического художественного фил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всего периода для всех возрастных категорий проводились мероприятия разной направленности: познавательные,  фольклорные, «анти-нарко», против экстремизма, за здоровый образ жизни, по анти-коррупции.  Для молодежи еженедельно по субботам – дискотеки, целью которых является не только организация отдыха, но и прививается  отношения этнической дружбы, взаимопонимания разных культур. Так как наши дискотеки привлекательны и для молодежи из соседних ху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выступлений на своих площадках, фольклорный коллектив  «Россиянка» выступал с концертными программами по приглашениям для поздравления юбиляров на дому, также на празднике «Ежегодной встрече уроженцев 3-й бригады колхоза им. Кирова» в х. Шаумя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лективы ДК были приглашены участвовать и в районных праздниках: в районном концерте, посвященном Году защитника Отечества, в районном празднике «День работника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наш дом культуры оказал активное участие и поддержку в организации и проведении спортивного турнира по волейболу, проходившему 6 июня в нашем парке. Главным организатором этого турнира была волейбольная команда во главе с капитаном Татьяной Филипповой, при поддержке администрации района. Команды - участники (из. Г. Сальск, г. Батайск) тепло благодарили за организацию мероприятия на высоком уровне и дружественн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йонном фестивале-конкурсе «Дон наш вольный»  24 мая наша команда заняла призовое второе место в конкурсе «Варенички». Выражаем огромную благодарность мастеру-кулинару Ночевка Светлане Анатольевне, которая испекла огромный пирог с названием «Кавалерский Царь-вареник», вкусовые качества которого по достоинству оценили все гости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тские коллективы в районных конкурсах патриотической песни были удостоены дипломов «Победителей». Наши юные  солистки Александра Машко и Ксения Давиденко на межрайонном конкурсе в Веселовском районе удостоены дипломов 1-й и 2-й степени. Самые юные коллективы «Звездочки», «Цветочки»,  «Кудесники» также регулярно участвуют в творческих конкурсах, занимая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очными конкурсами, участники худ. самодеятельности регулярно участвуют в дистанционных  всероссийских и международных смотра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лку наград  за полугодие пополнили 12 дипломов – «Победитель», </w:t>
      </w:r>
      <w:r>
        <w:rPr>
          <w:sz w:val="28"/>
          <w:szCs w:val="28"/>
          <w:shd w:fill="FFFFFF" w:val="clear"/>
        </w:rPr>
        <w:t>11 дипломов 1-й степени, 3 диплома 2-й степени и один диплом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-й степени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основной деятельности коллектив ДК принимает участие в субботниках,  постоянно занимается  благоустройством  прилегающей территории и  облагораживанием интерьера.  Огромное Спасибо нашим активным помощникам: Это Стрижак Петр Евгеньевич, Савченко Сергей Александрович, Хохлов Валентин Александрович. И меценатам за сладости для детских мероприятий: Михаилу Федоровичу Коваленко, Любови Владимировне Савостиной, Сергею Федоровичу Топчий; участникам клуба игры в домино, собравшим финансы для приобретения саженцев цветов к памя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ая огромная благодарность коллективу Кавалерского участка электриков за помощь в наладке освещения сце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устов Д.Г. </w:t>
      </w:r>
    </w:p>
    <w:sectPr>
      <w:footerReference w:type="default" r:id="rId2"/>
      <w:type w:val="nextPage"/>
      <w:pgSz w:w="11906" w:h="16838"/>
      <w:pgMar w:left="1560" w:right="850" w:gutter="0" w:header="0" w:top="426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8:00Z</dcterms:created>
  <dc:creator>Главная</dc:creator>
  <dc:description/>
  <cp:keywords/>
  <dc:language>en-US</dc:language>
  <cp:lastModifiedBy>Mezinov Anton</cp:lastModifiedBy>
  <cp:lastPrinted>2021-07-05T13:59:00Z</cp:lastPrinted>
  <dcterms:modified xsi:type="dcterms:W3CDTF">2025-07-17T12:48:00Z</dcterms:modified>
  <cp:revision>2</cp:revision>
  <dc:subject/>
  <dc:title> </dc:title>
</cp:coreProperties>
</file>