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8.12.2024 года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119</w:t>
      </w:r>
      <w:r>
        <w:rPr>
          <w:sz w:val="28"/>
          <w:szCs w:val="28"/>
        </w:rPr>
        <w:t xml:space="preserve">                                    х. Кавалер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аботы Мал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межэтническим отношениям пр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крепления межнационального согласия и взаимопонимания, сохранения и развития национальной и культурной самобытности народов, руководствуясь Уставом муниципального образования «Кавалерское сельское поселение»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работы Малого совета по межэтническим отношениям при администрации Кавалерского сельского поселения на 2025 год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 момента подписания и подлежит обнародованию.</w:t>
      </w:r>
      <w:bookmarkStart w:id="0" w:name="_GoBack"/>
      <w:bookmarkEnd w:id="0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   Д.Г. Хаусто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</w:rPr>
      </w:pPr>
      <w:r>
        <w:rPr>
          <w:kern w:val="2"/>
          <w:sz w:val="24"/>
          <w:szCs w:val="24"/>
        </w:rPr>
        <w:tab/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11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9"/>
        <w:jc w:val="center"/>
        <w:rPr/>
      </w:pPr>
      <w:r>
        <w:rPr>
          <w:b/>
          <w:sz w:val="28"/>
          <w:szCs w:val="28"/>
        </w:rPr>
        <w:t>работы Малого совета по межэтническим отношениям при администрации Кавалерского сельского поселения на 2025 год.</w:t>
      </w:r>
    </w:p>
    <w:p>
      <w:pPr>
        <w:pStyle w:val="Normal"/>
        <w:tabs>
          <w:tab w:val="clear" w:pos="709"/>
          <w:tab w:val="left" w:pos="127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90"/>
        <w:gridCol w:w="5170"/>
        <w:gridCol w:w="1870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  исполнения</w:t>
            </w:r>
          </w:p>
        </w:tc>
      </w:tr>
      <w:tr>
        <w:trPr>
          <w:trHeight w:val="15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О реализации мероприятий по гармонизации межнациональных отношений и профилактике экстремизма.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существление контроля за миграционной обстановкой на территории поселения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Кавалерского сельского поселения, старший инспектор администрации Кавалерского     сельского поселения,</w:t>
            </w: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ковый уполномоченный полиции ОМВД России по Егорлыкскому району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полугодие  </w:t>
            </w:r>
          </w:p>
        </w:tc>
      </w:tr>
      <w:tr>
        <w:trPr>
          <w:trHeight w:val="30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профилактике конфликтов на бытовой почве в сфере межэтнических отношений на территории Кавалер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тогах работы Малого совета по гармонизации межэтнических отношений при администрации Войновского сельского поселения в 2025 году.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тверждении Плана работы Малого совета по межэтническим отношениям при администрации Кавалерского сельского поселения на 2026 год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Кавалерского сельского поселения, старший инспектор администрации Кавалерского     сельского поселения.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   </w:t>
            </w:r>
          </w:p>
        </w:tc>
      </w:tr>
    </w:tbl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Старший инспектор                                                                                    Симонова Т.В.</w:t>
      </w:r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3:00Z</dcterms:created>
  <dc:creator>Администрация Объединенного сельского поселения</dc:creator>
  <dc:description/>
  <cp:keywords/>
  <dc:language>en-US</dc:language>
  <cp:lastModifiedBy>Татьяна Симонова</cp:lastModifiedBy>
  <cp:lastPrinted>2024-08-12T16:15:00Z</cp:lastPrinted>
  <dcterms:modified xsi:type="dcterms:W3CDTF">2025-01-20T08:46:00Z</dcterms:modified>
  <cp:revision>3</cp:revision>
  <dc:subject/>
  <dc:title> </dc:title>
</cp:coreProperties>
</file>