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72"/>
          <w:szCs w:val="72"/>
          <w:lang w:val="en-US"/>
        </w:rPr>
      </w:pPr>
      <w:r>
        <w:rPr>
          <w:rFonts w:cs="Arial Black" w:ascii="Arial Black" w:hAnsi="Arial Black"/>
          <w:b/>
          <w:color w:val="C00000"/>
          <w:sz w:val="72"/>
          <w:szCs w:val="72"/>
          <w:lang w:val="en-US"/>
        </w:rPr>
        <w:t>КЛЕЩЕЙ НУЖНО БОЯТЬСЯ!!!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1"/>
        <w:gridCol w:w="4409"/>
        <w:gridCol w:w="2544"/>
        <w:gridCol w:w="2694"/>
      </w:tblGrid>
      <w:tr>
        <w:trPr>
          <w:trHeight w:val="231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1747520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товской области встречается 6 видов клещей, питающихся кровью и нападающих на человека. Все кровососущие клещи являются переносчиками возбудителей природно-очаговых инфекций, таких как туляремия, боррелиоз, Крымская геморрагическая лихорадка (КГЛ), лихорадка Ку и другие инфекции.  Клещи подстерегают добычу на растительности (могут находится на высоте до 1 метра) или как основной переносчик КГЛ активно ее ищут. На присутствие прокормителя реагируют с расстояния до 5 метро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1609090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ь необходима клещам на протяжении всей жизни – сначала для полноценного развития, затем для воспроизведения потомства. Каждая самка может отложить до 1000 яиц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очная активность клещей зависит от температуры и влажности. В сухое жаркое лето клещи активны утром и вечером, в пасмурные дни пик приходится на середину дня. Ночью активность падает, но не до нуля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32"/>
                <w:szCs w:val="32"/>
              </w:rPr>
              <w:t>Напившийся клещ!!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2661920" cy="168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кусе в организм клещ вводит слюну (в которой содержится возбудитель инфекции), но не сразу, а через несколько часов, поэтому и заражение происходит не сразу при укусе, а через 2-3 ча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ют кровь долго: личинка – 2-3 дня, нимфа – 3-4 дня, взрослая особь до 2 недель.</w:t>
            </w:r>
          </w:p>
        </w:tc>
      </w:tr>
    </w:tbl>
    <w:p>
      <w:pPr>
        <w:pStyle w:val="Normal"/>
        <w:ind w:left="-567" w:right="-59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укусил клещ, то лучше всего обратиться в медицинское учреждение, для того чтобы Вам профессионально его удалили. Самостоятельно клеща снимать нужно защищенными руками, ни в коем случае не раздавливать и обратиться в  ФГУЗ «Центр гигиены и эпидемиологии в Ростовской области» или в его филиалы для определения видовой принадлежности.</w:t>
      </w:r>
    </w:p>
    <w:p>
      <w:pPr>
        <w:pStyle w:val="Normal"/>
        <w:ind w:left="-567" w:right="-598" w:hanging="0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  <w:u w:val="single"/>
        </w:rPr>
        <w:t>При укусе клеща необходимо в течение 14 дней (утром и вечером) измерять температуру и в случае ее повышения обратиться к врачу.</w:t>
      </w:r>
    </w:p>
    <w:p>
      <w:pPr>
        <w:pStyle w:val="Normal"/>
        <w:spacing w:before="0" w:after="200"/>
        <w:ind w:left="-567" w:right="-59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ГУЗ «Центр гигиены и эпидемиологии в Ростовской области»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7:00Z</dcterms:created>
  <dc:creator>ООИ</dc:creator>
  <dc:description/>
  <cp:keywords/>
  <dc:language>en-US</dc:language>
  <cp:lastModifiedBy>ADM</cp:lastModifiedBy>
  <dcterms:modified xsi:type="dcterms:W3CDTF">2025-03-20T09:58:00Z</dcterms:modified>
  <cp:revision>44</cp:revision>
  <dc:subject/>
  <dc:title/>
</cp:coreProperties>
</file>