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25 г.          </w:t>
      </w:r>
      <w:r>
        <w:rPr>
          <w:sz w:val="26"/>
          <w:szCs w:val="26"/>
        </w:rPr>
        <w:t xml:space="preserve">                          </w:t>
      </w:r>
      <w:r>
        <w:rPr>
          <w:b/>
          <w:sz w:val="36"/>
          <w:szCs w:val="36"/>
        </w:rPr>
        <w:t>№ 67</w:t>
      </w: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 xml:space="preserve">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340" w:hanging="1980"/>
        <w:outlineLvl w:val="0"/>
        <w:rPr/>
      </w:pPr>
      <w:r>
        <w:rPr/>
      </w:r>
    </w:p>
    <w:p>
      <w:pPr>
        <w:pStyle w:val="Normal"/>
        <w:ind w:right="4855" w:hanging="0"/>
        <w:rPr/>
      </w:pPr>
      <w:r>
        <w:rPr>
          <w:b/>
          <w:sz w:val="28"/>
          <w:szCs w:val="28"/>
        </w:rPr>
        <w:t>«Об утверждении реестра зеленых насаждений Кавале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решения Егорлыкского районного суда от 15.07.2024 г., руководствуясь Областным законом от 03.08.2007г. 747- ЗС «Об охране зеленых насаждений в населенных пунктах Ростовской области», Постановлением Правительства Ростовской области от 30.08.2012 №819 «Об  утверждении Порядка охраны зеленых насаждений в населенных пунктах Ростовской области», Уставом муниципального образования «Кавалерское сельское поселение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 основании паспортов зеленых насаждений, утвердить реестр зеленых насаждений Кавалерского сельского поселени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Следующую инвентаризацию зеленых насаждений провести на 10.07.20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Организацию исполнения настоящего постановления возложить на старшего инспектора ЖКХ.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                Д.Г. Хауст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9"/>
        <w:gridCol w:w="2435"/>
        <w:gridCol w:w="536"/>
        <w:gridCol w:w="2071"/>
        <w:gridCol w:w="2071"/>
        <w:gridCol w:w="2071"/>
      </w:tblGrid>
      <w:tr>
        <w:trPr>
          <w:trHeight w:val="28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аспорта 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N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10" w:hRule="atLeast"/>
        </w:trPr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ое назначение земель, группа типов назначения, наименование объектов зеленых насажден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. Ростовская обл., Егорлыкский р-н, х. Кавалерский, ул. Ленина, 2а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. Ростовская обл., Егорлыкский р-н, х. Кавалерский, ул. Ленина, 27 б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. Ростовская обл., Егорлыкский р-н, х. Кавалерский, ул. Кирова, 8.</w:t>
            </w:r>
          </w:p>
        </w:tc>
      </w:tr>
      <w:tr>
        <w:trPr>
          <w:trHeight w:val="509" w:hRule="atLeast"/>
        </w:trPr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бъектов, зеленых насаждений (га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7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6</w:t>
            </w:r>
          </w:p>
        </w:tc>
      </w:tr>
      <w:tr>
        <w:trPr>
          <w:trHeight w:val="1020" w:hRule="atLeast"/>
        </w:trPr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ревья (шт./га),  Единичные деревь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, куртин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ы, рощи, сады, г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и, ряд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шт./г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 (шт./га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ые и в группа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вая изгородь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йны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шт./г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ики (тыс. кв. м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к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летник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ейнерные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(тыс. кв. м)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ы (га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ерны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кновенные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очвенный покров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(га)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6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360"/>
        <w:jc w:val="right"/>
        <w:rPr/>
      </w:pPr>
      <w:r>
        <w:rPr/>
        <w:t xml:space="preserve">Приложение № 1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3:00Z</dcterms:created>
  <dc:creator>Celeron</dc:creator>
  <dc:description/>
  <cp:keywords/>
  <dc:language>en-US</dc:language>
  <cp:lastModifiedBy>Татьяна Симонова</cp:lastModifiedBy>
  <cp:lastPrinted>2025-07-10T11:05:00Z</cp:lastPrinted>
  <dcterms:modified xsi:type="dcterms:W3CDTF">2025-07-10T08:07:00Z</dcterms:modified>
  <cp:revision>13</cp:revision>
  <dc:subject/>
  <dc:title/>
</cp:coreProperties>
</file>