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</w:rPr>
        <w:t>АДМИНИСТРАЦИЯ КАВАЛЕРСКОГО СЕЛЬСКОГО ПОСЕЛЕНИЯ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А ЗЕЛЁНЫХ НАСАЖДЕНИЙ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:</w:t>
      </w:r>
      <w:r>
        <w:rPr>
          <w:sz w:val="28"/>
          <w:szCs w:val="28"/>
        </w:rPr>
        <w:t xml:space="preserve"> х. Кавалерский, ул. Ленина, 27б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-территориальная принадлежность: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Ростовская область, Егорлыкский район, х. Кавалерский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b/>
          <w:sz w:val="28"/>
          <w:szCs w:val="28"/>
        </w:rPr>
        <w:t>Ответственный владелец:</w:t>
      </w:r>
      <w:r>
        <w:rPr>
          <w:sz w:val="28"/>
          <w:szCs w:val="28"/>
        </w:rPr>
        <w:t xml:space="preserve"> МО «Кавалерское сельское поселение»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b/>
          <w:sz w:val="28"/>
          <w:szCs w:val="28"/>
        </w:rPr>
        <w:t>Режимы охраны и использования:</w:t>
      </w:r>
      <w:r>
        <w:rPr>
          <w:sz w:val="28"/>
          <w:szCs w:val="28"/>
        </w:rPr>
        <w:t xml:space="preserve"> земли населённых пунктов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: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 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 Д.Г. Хаустов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2025г.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ВХОДЯЩИЕ В СОСТАВ НАСТОЯЩЕГО П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4"/>
        <w:gridCol w:w="1568"/>
        <w:gridCol w:w="1229"/>
        <w:gridCol w:w="152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бъект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храны и использования зеленых наса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план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ость учета зеленых насаждений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ЩИЕ СВЕДЕНИЯ ОБ ОБЪЕК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</w:rPr>
        <w:t xml:space="preserve">Адрес (почтовый)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347673, Ростовская область, Егорлыкский район, х. Кавалерский, ул. Ленина, 27б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нсодержатель, землепользователь (арендатор) объекта (название, адрес, тел): </w:t>
      </w:r>
      <w:r>
        <w:rPr>
          <w:sz w:val="28"/>
          <w:szCs w:val="28"/>
          <w:u w:val="single"/>
        </w:rPr>
        <w:t>Администрация Кавале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>347683, Ростовская область, Егорлыкский район, х. Кавалерский, ул. Ленина,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л: (86370)242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ставитель Паспор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я Кавале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составления паспор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0.07.2025 г.</w:t>
      </w:r>
    </w:p>
    <w:p>
      <w:pPr>
        <w:pStyle w:val="Normal"/>
        <w:tabs>
          <w:tab w:val="clear" w:pos="709"/>
          <w:tab w:val="left" w:pos="3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  <w:r>
        <w:rPr/>
        <w:t>ХАРАКТЕРИСТИКА ОБЪЕКТА</w:t>
      </w:r>
    </w:p>
    <w:tbl>
      <w:tblPr>
        <w:tblW w:w="93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66"/>
        <w:gridCol w:w="1134"/>
        <w:gridCol w:w="412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х насаждений</w:t>
            </w:r>
          </w:p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ь</w:t>
            </w:r>
          </w:p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жевельник ск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  <w:tr>
        <w:trPr>
          <w:trHeight w:val="67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rPr/>
            </w:pPr>
            <w:r>
              <w:rPr>
                <w:sz w:val="28"/>
                <w:szCs w:val="28"/>
              </w:rPr>
              <w:t>В соответствии с Генеральным планом Кавалерского сельского поселения Егорлыкского района Ростовской области земельный участок в границах инвентаризации расположен в рекреационной зоне: «зеленые насаждения общего пользования». Данная зона предназначена для благоустройства и озеленения территории, размещения скверов, бульваров, площадей, малых архитектурных форм.</w:t>
            </w:r>
          </w:p>
        </w:tc>
      </w:tr>
    </w:tbl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ОХРАНЫ И ИСПОЛЬЗОВАНИЯ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 Охране подлежат все территории, включенные в состав зеленого фонда Кавалерского сельского поселения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, землевладельцы, землепользователи и арендаторы земельных участков, на которых расположены зеленые насаждения, обязаны соблюдать требования по охране территорий зеленых насаждений, установленные законодательством Российской Федераци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 Хозяйственная, градостроительная и иная деятельность на территории Кавалерского сельского поселения осуществляется с соблюдением требований по охране зеленых насаждений и территорий зеленых насаждений, установленных законодательством Российской Федераци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противоправное повреждение и уничтожение зеленых насаждений предусматривается в соответствии с положениями действующего законодательства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 Правила охраны и использования территорий зеленых насаждений общего пользования, территорий зеленых насаждений, выполняющих специальные функции, устанавливаются нормативными правовыми актами администрации Кавалерского сельского поселения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6. На территориях, входящих в состав зеленого фонда Кавалерского сельского поселения, хозяйственная и иная деятельность ограничивается или запрещается в соответствии с законодательством об охране окружающей среды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7. На озелененных территориях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вать цветы и ломать ветви деревьев и кустар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зд и стоянка автомашин, мотоциклов, других видов транспорта (кроме транзитных дорог общего пользования и дорог, предназначенных для эксплуатации объе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жигать костры и нарушать правила противо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жигать листья, сметать листья в лотки в период массового листопада, засыпать ими стволы деревьев и кустарников (опавшую листву целесообразно собирать в кучи, не допуская разноса по улицам, удалять в специально отведенные места для компостирования или вывозить на свал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ливать катки на любых видах газонов, под древесными наса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расывать смет и другие загрязнения на га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ладировать любые материалы без получения соответствующего раз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роторные снегоочистительные машины для перекидки снега на насаждения, кроме случая, когда применение роторных машин для уборки улиц и площадей осуществляется при наличии на машинах специальных направляющих устройств, предотвращающих попадание снега на насаждения, а также при возникновении чрезвычайных погодных условий (в этом случае необходимо руководствоваться Регламентом уборки свежевыпавшего снега (снежной массы) с городских дорог и магистралей роторными (шнекороторными) снегоочистителями в период обильных снегопадов и указаниями городского оперативного штаба по координации действий городских организаций и префектур административных округов во время сильных снегопа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флажковые гирлянды, колючую проволоку и другие ограждения, которые могут повредить деревь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разрытия для прокладки инженерных коммуникаций без согласования по установленным прави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ять любые пестициды на территориях детских, спортивных, медицинских учреждений, школ, предприятий общественного питания, зон первого и второго поясов санитарной охраны источников водоснабжения, в непосредственной близости от жилых домов и воздухозаборных устро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ять чистый торф в качестве растительного гру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целях улучшения состояния зеленых насаждений не рекомендуется ходить, сидеть и лежать на газонах (исключая лугов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Нарушение требований законодательства в области охраны зеленых насаждений влечет за собой ответственность, предусмотренную федеральным и областным законодательством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708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4055</wp:posOffset>
            </wp:positionH>
            <wp:positionV relativeFrom="paragraph">
              <wp:posOffset>186055</wp:posOffset>
            </wp:positionV>
            <wp:extent cx="3551555" cy="2286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171" t="7073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b/>
        </w:rPr>
        <w:t>ВЕДОМОСТЬ УЧЕТА ЗЕЛЕНЫХ НАСАЖДЕНИЙ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348" w:type="dxa"/>
        <w:jc w:val="left"/>
        <w:tblInd w:w="18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60"/>
        <w:gridCol w:w="1187"/>
        <w:gridCol w:w="1405"/>
        <w:gridCol w:w="2227"/>
        <w:gridCol w:w="1117"/>
        <w:gridCol w:w="970"/>
        <w:gridCol w:w="923"/>
        <w:gridCol w:w="1055"/>
        <w:gridCol w:w="1055"/>
        <w:gridCol w:w="660"/>
        <w:gridCol w:w="1187"/>
        <w:gridCol w:w="923"/>
        <w:gridCol w:w="1055"/>
        <w:gridCol w:w="924"/>
      </w:tblGrid>
      <w:tr>
        <w:trPr>
          <w:trHeight w:val="4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те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асажд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енная форм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да раст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 стволов, с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, 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, л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овреждени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пл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дители, болезн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</w:t>
            </w:r>
          </w:p>
        </w:tc>
      </w:tr>
      <w:tr>
        <w:trPr>
          <w:trHeight w:val="193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ш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е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ительно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скальны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скальны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скальны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скальны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скальны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скальны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39" w:right="720" w:gutter="0" w:header="0" w:top="720" w:footer="709" w:bottom="765"/>
          <w:pgBorders w:display="allPages" w:offsetFrom="text">
            <w:top w:val="double" w:sz="4" w:space="11" w:color="000000"/>
            <w:left w:val="double" w:sz="4" w:space="1" w:color="000000"/>
            <w:bottom w:val="double" w:sz="4" w:space="10" w:color="000000"/>
            <w:right w:val="double" w:sz="4" w:space="11" w:color="000000"/>
          </w:pgBorders>
          <w:pgNumType w:fmt="decimal"/>
          <w:formProt w:val="false"/>
          <w:titlePg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6"/>
      <w:type w:val="nextPage"/>
      <w:pgSz w:orient="landscape" w:w="16838" w:h="11906"/>
      <w:pgMar w:left="1693" w:right="1134" w:gutter="0" w:header="0" w:top="1134" w:footer="1134" w:bottom="11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иж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ижний колонтитул спра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57:00Z</dcterms:created>
  <dc:creator>Евгений Толмасов</dc:creator>
  <dc:description/>
  <cp:keywords/>
  <dc:language>en-US</dc:language>
  <cp:lastModifiedBy>Татьяна Симонова</cp:lastModifiedBy>
  <cp:lastPrinted>2025-07-07T16:11:00Z</cp:lastPrinted>
  <dcterms:modified xsi:type="dcterms:W3CDTF">2025-07-08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03766BD51415CB982D646BF3AA7BD_12</vt:lpwstr>
  </property>
  <property fmtid="{D5CDD505-2E9C-101B-9397-08002B2CF9AE}" pid="3" name="KSOProductBuildVer">
    <vt:lpwstr>1049-12.2.0.19805</vt:lpwstr>
  </property>
</Properties>
</file>