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чало обсуждения   </w:t>
      </w:r>
      <w:r>
        <w:rPr>
          <w:sz w:val="28"/>
          <w:szCs w:val="28"/>
        </w:rPr>
        <w:t>02.12.2024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ончание обсуждения </w:t>
      </w:r>
      <w:r>
        <w:rPr>
          <w:sz w:val="28"/>
          <w:szCs w:val="28"/>
        </w:rPr>
        <w:t>16.12.2024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024 г.  </w:t>
        <w:tab/>
      </w:r>
      <w:r>
        <w:rPr>
          <w:rFonts w:cs="Times New Roman" w:ascii="Times New Roman" w:hAnsi="Times New Roman"/>
          <w:bCs/>
          <w:sz w:val="36"/>
          <w:szCs w:val="36"/>
          <w:lang w:eastAsia="ar-SA"/>
        </w:rPr>
        <w:t xml:space="preserve">                №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ab/>
        <w:t xml:space="preserve">     </w:t>
        <w:tab/>
        <w:t xml:space="preserve">        х. Кавалерский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става и графика мобильной группы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рейдовых мероприятий в ночное время,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ной на выявление и устранение причин и условий,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ующих семейному неблагополучию,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надзорности, беспризорности, правонарушениям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антиобщественным действиям несовершеннолетних  </w:t>
      </w:r>
    </w:p>
    <w:p>
      <w:pPr>
        <w:pStyle w:val="Normal"/>
        <w:widowControl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Кавалерского сельского поселения в 2025 году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с Областным 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MS Mincho;ＭＳ 明朝" w:cs="Times New Roman" w:ascii="Times New Roman" w:hAnsi="Times New Roman"/>
          <w:sz w:val="28"/>
          <w:szCs w:val="28"/>
        </w:rPr>
        <w:t xml:space="preserve">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 «Кавалерское сельское поселение»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состав мобильной группы по проведению рей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, на территории Кавалерского сельского поселения согласно приложению № 1 к настоящему постановлению.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график выезда моби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 территории Кавалерского сельского поселения согласно приложению № 2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43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7949" w:leader="none"/>
              </w:tabs>
              <w:autoSpaceDE w:val="true"/>
              <w:spacing w:lineRule="exact" w:line="32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7949" w:leader="none"/>
              </w:tabs>
              <w:autoSpaceDE w:val="true"/>
              <w:spacing w:lineRule="exact" w:line="3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лерского сельского поселения                                                  Хаустов Д.Г.</w:t>
            </w:r>
          </w:p>
        </w:tc>
        <w:tc>
          <w:tcPr>
            <w:tcW w:w="343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авалер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         2024 г. №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426" w:firstLine="56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мобильной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территории Кавалер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аустов Дмитрий Геннадьевич - глава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монова Татьяна Владимировна - старший инспектор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ченко Екатерина Викторовна - ведущий специал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нукян Арсен Владимирович - специалист первой категории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ытманова Тамара Геннадьевна – представитель территориального общественного самоуправления «Кавалер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ригорьева Елена Николаевна - директор МБУК КСП «Кавалерский СДК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ижак Ольга Николаевна – представитель МБОУ Кавалерская СОШ № 3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ородин Геннадий Владимирович - представитель ОМВД России по Егорлыкскому району (по согласованию) участковый уполномоченный полиции ОМВД России по Егорлыкскому району майор поли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юшенкова Наталья Николаевна – представитель территориального общественного самоуправления «Кавалер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ищенко Людмила Николаевна – депутат Собрания депутатов Кавалерского сельского поселения (по согласованию)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2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авалер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         2024 г. №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и маршрут проведения рейдовых мероприятий на территории Кавалерского сельского поселения в 2025 г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мобильной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н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территории Кавалерского сельского поселения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рейдового мероприятия по соблюдению 346-З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4.01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3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6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6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6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6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7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7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7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8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8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8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8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8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46112BE097080794A6BD78E46CCC6F176DDB81622B58BE47E849764mFk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39:00Z</dcterms:created>
  <dc:creator>НПП "Гарант-Сервис"</dc:creator>
  <dc:description/>
  <cp:keywords/>
  <dc:language>en-US</dc:language>
  <cp:lastModifiedBy>User</cp:lastModifiedBy>
  <cp:lastPrinted>2020-02-19T10:33:00Z</cp:lastPrinted>
  <dcterms:modified xsi:type="dcterms:W3CDTF">2024-12-12T06:26:00Z</dcterms:modified>
  <cp:revision>5</cp:revision>
  <dc:subject/>
  <dc:title/>
</cp:coreProperties>
</file>