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6.06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10.07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4 г.                                        </w:t>
      </w:r>
      <w:r>
        <w:rPr>
          <w:b/>
          <w:sz w:val="40"/>
          <w:szCs w:val="40"/>
        </w:rPr>
        <w:t xml:space="preserve">№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4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полугодие 2024 года по доходам в сумме 13331,3 тыс. рублей, по расходам в сумме 13761,3 тыс.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430,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полугодие    2024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полугодие   202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полугодие 2024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.2024 г.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полугодие 2024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полугодие    2024 года составило по доходам в сумме 13331,3 тыс. рублей или 32,6 процентов к годовому плану и по расходам в сумме 13761,3 тыс. рублей или 33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1 полугодие    </w:t>
      </w:r>
      <w:r>
        <w:rPr>
          <w:spacing w:val="-4"/>
          <w:sz w:val="26"/>
          <w:szCs w:val="26"/>
        </w:rPr>
        <w:t>2024 года составил 430,0 тыс. рублей. Собственных доходов поступило 2665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714,8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полугодие 2024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2665,5 тыс. рублей или 34,4 процентов к годовым плановым назначениям. Наибольший удельный вес в их структуре занимают: единый сельскохозяйственный налог– 2006,6 тыс. рублей или 75,3 процентов, доходы от использования имущества, находящегося в государственной и муниципальной собственности -  269,0 тыс. руб. или 10,1 процентов, земельный налог – 161,8 тыс. руб. или 6,1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полугодие 2024 года составили   10665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29,9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1470,0 тыс. рублей, дотации бюджетам сельских поселений на поддержку мер по обеспечению сбалансированности бюджетов – 226,8 тыс. рублей,</w:t>
      </w:r>
      <w:r>
        <w:rPr/>
        <w:t xml:space="preserve"> </w:t>
      </w:r>
      <w:r>
        <w:rPr>
          <w:sz w:val="26"/>
          <w:szCs w:val="26"/>
        </w:rPr>
        <w:t>субсидии бюджетам сельских поселений на реализацию программ формирования современной городской среды – 8838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2953,1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29,9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9415,1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149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14,2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4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1650,5 тыс. руб., расходы на заработную плату и начисления на выплаты по оплате труда   работников муниципальных бюджетных учреждений –  6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4-07-03T12:59:00Z</dcterms:modified>
  <cp:revision>339</cp:revision>
  <dc:subject/>
  <dc:title>АДМИНИСТРАЦИЯ ЕГОРЛЫКСКОГО РАЙОНА</dc:title>
</cp:coreProperties>
</file>