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Обсуждение начато 01.07.2024</w:t>
      </w:r>
    </w:p>
    <w:p>
      <w:pPr>
        <w:pStyle w:val="Normal"/>
        <w:jc w:val="center"/>
        <w:rPr/>
      </w:pPr>
      <w:r>
        <w:rPr>
          <w:sz w:val="40"/>
          <w:szCs w:val="40"/>
        </w:rPr>
        <w:t>Обсуждение окончено 19.07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«        </w:t>
      </w:r>
      <w:r>
        <w:rPr>
          <w:sz w:val="28"/>
          <w:szCs w:val="28"/>
        </w:rPr>
        <w:t xml:space="preserve">»      </w:t>
      </w:r>
      <w:r>
        <w:rPr/>
        <w:t xml:space="preserve">   </w:t>
      </w:r>
      <w:r>
        <w:rPr>
          <w:sz w:val="28"/>
          <w:szCs w:val="28"/>
        </w:rPr>
        <w:t>2024  г.</w:t>
      </w:r>
      <w:r>
        <w:rPr>
          <w:b/>
          <w:sz w:val="28"/>
          <w:szCs w:val="28"/>
        </w:rPr>
        <w:tab/>
        <w:t xml:space="preserve">                    №</w:t>
        <w:tab/>
        <w:t xml:space="preserve">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змещения в информационно-телекоммуникационной сети «Интернет» на официальном сайте администрации Кавалерского сельского поселения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авалерского сельского поселения и лицами, замещающими должности руководителей муниципальных учрежд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 № 273- ФЗ      «О противодействии коррупции», Указом Президента Российской Федерации от 08.07.2013 №  613 «Вопросы противодействия коррупции», Областным законом от 12.05.2009 № 218-ЗС «О противодействии коррупции в Ростовской области», руководствуясь Уставом муниципального образования «Кавалерское сельское поселение», администрация Кавалерского сельского посе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мещения в информационно-телекоммуникационной сети «Интернет» на официальном сайте администрации Кавалер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 Кавалерского сельского поселения, замещающими должности руководителя  муниципального  учреждения 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валерского сельского поселения                                         Д.Г. Х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«    «        2024  года №   </w:t>
      </w:r>
    </w:p>
    <w:p>
      <w:pPr>
        <w:pStyle w:val="Normal"/>
        <w:tabs>
          <w:tab w:val="clear" w:pos="708"/>
          <w:tab w:val="left" w:pos="568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Кавалер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Кавалерского сельского поселения  и лицами, замещающими должности руководителя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змещения в информационно-телекоммуникационной сети «Интернет» на официальном сайте администрации Кавалерского сельского поселения 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авалерского сельского поселения, включенные в перечень, установленный нормативным правовым актом администрации  Кавалерского сельского поселения, лиц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 (супругов) и несовершеннолетних детей  (далее - сведения о доходах, об имуществе и обязательствах имущественного характера). </w:t>
      </w:r>
      <w:bookmarkStart w:id="0" w:name="sub_10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1"/>
      <w:bookmarkEnd w:id="0"/>
      <w:bookmarkEnd w:id="1"/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а) и несовершеннолетним детям,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лицу, замещающему муниципальную должность, руководителя муниципального учреждения, его супруге (супругу) и несовершеннолетним детям.</w:t>
      </w:r>
    </w:p>
    <w:p>
      <w:pPr>
        <w:pStyle w:val="Normal"/>
        <w:ind w:firstLine="720"/>
        <w:jc w:val="both"/>
        <w:rPr/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2.3. Декларированный годовой доход лица, замещающего муниципальную должность,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 муниципального служащего и его супруги (супруга), руководителя муниципального учреждения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6" w:name="sub_10023"/>
      <w:bookmarkStart w:id="7" w:name="sub_1003"/>
      <w:bookmarkEnd w:id="6"/>
      <w:bookmarkEnd w:id="7"/>
      <w:r>
        <w:rPr>
          <w:sz w:val="28"/>
          <w:szCs w:val="28"/>
        </w:rPr>
        <w:t>3. 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>3.1. Иные сведения (кроме указанных в пункте 2 настоящего порядка) о доходах муниципального служащего, его супруги (супруга), и несовершеннолетних детей, об имуществе, принадлежащем на праве собственности названным лицам, и об  их обязательствах имущественного характера, руководителя муниципального учреждения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 его супруги (супруга), детей и иных членов семьи,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 его супруге (супругу), детям, иным членам семьи на праве собственности или находящихся в их пользовании , руководителя муниципального учреждения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>3.5. Информацию, отнесенную к государственной тайне или  являющуюся конфиденциальной.</w:t>
      </w:r>
    </w:p>
    <w:p>
      <w:pPr>
        <w:pStyle w:val="Normal"/>
        <w:ind w:firstLine="720"/>
        <w:jc w:val="both"/>
        <w:rPr/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администрации Кавалер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Кавалер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ответственным за работу по профилактике коррупционных и иных правонарушений администрации Кавалер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дущий специалист ответственный за работу по профилактике коррупционных и иных правонарушений администрации Кавале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5"/>
      <w:bookmarkStart w:id="23" w:name="sub_10061"/>
      <w:bookmarkEnd w:id="22"/>
      <w:bookmarkEnd w:id="23"/>
      <w:r>
        <w:rPr>
          <w:sz w:val="28"/>
          <w:szCs w:val="28"/>
        </w:rPr>
        <w:t>6.1.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 в администрации Кавалерского сельского поселения, должность руководителя муниципального учреждения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24" w:name="sub_10061"/>
      <w:bookmarkStart w:id="25" w:name="sub_10062"/>
      <w:bookmarkEnd w:id="24"/>
      <w:r>
        <w:rPr>
          <w:sz w:val="28"/>
          <w:szCs w:val="28"/>
        </w:rPr>
        <w:t xml:space="preserve">6.2. В течение семи рабочих дней со дня поступления запроса от  общероссийского  средства массовой информации обеспечивают предоставление ему сведений, указанных в пункте 2 настоящего порядка, в том  случае, если запрашиваемые сведения отсутствуют на  официальном сайте администрации </w:t>
      </w:r>
      <w:bookmarkStart w:id="26" w:name="sub_1007"/>
      <w:bookmarkEnd w:id="25"/>
      <w:r>
        <w:rPr>
          <w:sz w:val="28"/>
          <w:szCs w:val="28"/>
        </w:rPr>
        <w:t>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Муниципальные служащие администрации Кавалерского сельского поселения,  в должностные обязанности которых входит работа по размещению  в информационно-телекоммуникационной сети «Интернет» на  официальном сайте администрации Кавалерского сельского поселения и предоставлению общероссийским  средствам массовой информации  для опубликования, сведений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ю настоящего порядка, а также за разглашение сведений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6:00Z</dcterms:created>
  <dc:creator>Любовь</dc:creator>
  <dc:description/>
  <cp:keywords/>
  <dc:language>en-US</dc:language>
  <cp:lastModifiedBy>Admin</cp:lastModifiedBy>
  <cp:lastPrinted>2024-07-18T09:05:00Z</cp:lastPrinted>
  <dcterms:modified xsi:type="dcterms:W3CDTF">2024-07-19T10:56:00Z</dcterms:modified>
  <cp:revision>2</cp:revision>
  <dc:subject/>
  <dc:title/>
</cp:coreProperties>
</file>