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32"/>
        </w:rPr>
        <w:t>Обсуждение начато 17.05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07.06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июня 2024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х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валерский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О внесении изменений в решение Собрания депутатов Кавалерского сельского поселения от 27.10.2022 г. № 29 «О бюджетном процесс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в муниципальном образовании «Кавале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 и областным законом от 03.08.2007 № 743 – ЗС «О бюджетном процессе в Ростовской области», </w:t>
      </w:r>
      <w:r>
        <w:rPr>
          <w:sz w:val="28"/>
          <w:szCs w:val="28"/>
        </w:rPr>
        <w:t>руководствуясь пунктом 7 статьи 49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Внести в приложение к решению Собрания депутатов Кавалерского сельского поселения от 27.10.2022 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4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1.1.1. </w:t>
      </w:r>
      <w:r>
        <w:rPr>
          <w:i/>
          <w:sz w:val="28"/>
          <w:szCs w:val="28"/>
        </w:rPr>
        <w:t>абзац второй пункта 1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абзац четвертый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Перечень и коды целевых статей расходов бюджета Кавалерского сельского поселения устанавливаются с учетом положений пунктов 3 и 4 статьи 18 Бюджетного кодекса Российской Федерации, министерством финансов Ростовской области, администрацией Кавалерского сельского поселения, если иное не установлено Бюджетным кодексом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абзац пятый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чень и коды целевых статей расходов бюджета Кавалерского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и областного бюджета, определяются в порядке, установленном Министерством финансов Российской Федерации и министерством финансов Ростовской области с учетом положений пунктов 3 и 4 статьи 18 Бюджетного кодекса Российской Федераци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2. Пункт 4 статьи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Кавалер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атью 19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9. Муниципальные программы Кавалерского сельского посел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униципальные программы Кавалерского сельского поселения утверждаются администрацией Кавалер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Кавалер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авалерского сельского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оки реализации муниципальных программ Кавалерского сельского поселения определяются администрацией Кавалерского сельского поселения в устанавливаемом им порядк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 Кавалерского сельского поселения, их формирования и реализации устанавливается нормативным правовым актом администрации Кавалерского сельского по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Кавалерского сельского поселения утверждается решением Собрания депутатов Кавалерского сельского поселения о бюджете Кавалерского сельского поселения на очередной финансовый год и плановый период по соответствующей каждой программе целевой статье расходов бюджета Кавалерского сельского поселения в соответствии с перечнем и структурой муниципальных программ Кавалерского сельского поселения, определенными администрацией Кавалер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ые программы Кавалер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Кавалерского сельского поселения подлежат утверждению в сроки, установленные администрацией Кавалер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Кавалерского сельского поселения подлежат приведению в соответствие с решением Собрания депутатов Кавалерского сельского поселения о бюджете Кавалерского сельского поселения на очередной финансовый год и плановый период не позднее 1 апреля текущего финансового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 каждой муниципальной программе Кавалерск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Кавалер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указанной оценки администрацией Кавале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авалер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Кавалерского сельского поселения.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ью 20 считать утратившей сил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1.5. Подпункт 8 пункта 3 статьи 2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 являющимся казенными учреждениями,  в соответствии с порядком, установленным нормативными правовыми актами администрации Кавалерского сельского поселения либо нормативным правовым актом Правительства Ростовской области и принимаемыми в соответствии с ним правовыми актами главных распорядителей средств бюджета Кавалерского сельского поселения;».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1.6. В пункте 3 статьи 37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, за исключением подпункта 1.5 пункта 1 настоя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5 пункта 1 решения вступает в силу </w:t>
        <w:br/>
        <w:t>и применяется к правоотношениям с 1 января 2024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 М.Ф.Коваленко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57" w:hanging="13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97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4:00Z</dcterms:created>
  <dc:creator>11</dc:creator>
  <dc:description/>
  <cp:keywords/>
  <dc:language>en-US</dc:language>
  <cp:lastModifiedBy>Admin</cp:lastModifiedBy>
  <cp:lastPrinted>2024-05-07T12:34:00Z</cp:lastPrinted>
  <dcterms:modified xsi:type="dcterms:W3CDTF">2024-05-21T13:41:00Z</dcterms:modified>
  <cp:revision>44</cp:revision>
  <dc:subject/>
  <dc:title>РОССИЙСКАЯ ФЕДЕРАЦИЯ</dc:title>
</cp:coreProperties>
</file>