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17.06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01.07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июля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1260,0» заменить цифрами «41320,0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445,0 тыс. рублей.»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2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6-24T08:15:00Z</dcterms:modified>
  <cp:revision>441</cp:revision>
  <dc:subject/>
  <dc:title>Проект внесен</dc:title>
</cp:coreProperties>
</file>