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28.03.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11.04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5 г.                                        </w:t>
      </w:r>
      <w:r>
        <w:rPr>
          <w:b/>
          <w:sz w:val="40"/>
          <w:szCs w:val="40"/>
        </w:rPr>
        <w:t>№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квартал 2025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квартал 2025 года по доходам в сумме 6156,1 тыс. рублей, по расходам в сумме 2621,8 тыс. рублей с превышением доходов над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3534,3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квартал    2025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квартал   202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квартал    2025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.04.2025 г.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квартал 202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квартал    2025 года составило по доходам в сумме 6156,1 тыс. рублей или 49,9 процентов к годовому плану и по расходам в сумме 2621,8 тыс. рублей или 20,2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исполнения бюджета за 1 квартал    </w:t>
      </w:r>
      <w:r>
        <w:rPr>
          <w:spacing w:val="-4"/>
          <w:sz w:val="26"/>
          <w:szCs w:val="26"/>
        </w:rPr>
        <w:t>2025 года составил 3534,3 тыс. рублей. Собственных доходов поступило 5227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больше на 2908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квартал 2025 года прилаг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5227,5 тыс. рублей или 61,5 процентов к годовым плановым назначениям. Наибольший удельный вес в их структуре занимают: единый сельскохозяйственный налог– 3725,4 тыс. рублей или 71,3 процентов, доходы от продажи земельных участков, находящегося в собственности сельских поселений (за исключением земельных участков муниципальных бюджетных и автономных учреждений) -  1137,6 тыс. руб. или 21,8 проц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квартал 2025 года составили   928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71,9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ов муниципальных районов – 706,2 тыс. рублей, дотации бюджетам сельских поселений на поддержку мер по обеспечению сбалансированности бюджетов – 150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1348,5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56,0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377,7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439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57,1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5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781,2 тыс. руб., расходы на заработную плату и начисления на выплаты по оплате труда   работников муниципальных бюджетных учреждений – 428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5-04-02T11:39:00Z</dcterms:modified>
  <cp:revision>305</cp:revision>
  <dc:subject/>
  <dc:title>АДМИНИСТРАЦИЯ ЕГОРЛЫКСКОГО РАЙОНА</dc:title>
</cp:coreProperties>
</file>