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sz w:val="32"/>
          <w:szCs w:val="32"/>
        </w:rPr>
        <w:t>Обсуждение начато 26.09.202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Обсуждение окончено 14.10.202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   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25 г.                                        </w:t>
      </w:r>
      <w:r>
        <w:rPr>
          <w:b/>
          <w:sz w:val="40"/>
          <w:szCs w:val="40"/>
        </w:rPr>
        <w:t xml:space="preserve">№  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spacing w:lineRule="exact" w:line="320"/>
        <w:rPr>
          <w:spacing w:val="38"/>
          <w:sz w:val="16"/>
        </w:rPr>
      </w:pPr>
      <w:r>
        <w:rPr>
          <w:spacing w:val="38"/>
          <w:sz w:val="16"/>
        </w:rPr>
      </w:r>
    </w:p>
    <w:p>
      <w:pPr>
        <w:pStyle w:val="Normal"/>
        <w:spacing w:lineRule="auto" w:line="256"/>
        <w:rPr/>
      </w:pPr>
      <w:r>
        <w:rPr>
          <w:bCs/>
          <w:sz w:val="26"/>
          <w:szCs w:val="26"/>
        </w:rPr>
        <w:t>Об отчете об исполнении бюджета</w:t>
      </w:r>
    </w:p>
    <w:p>
      <w:pPr>
        <w:pStyle w:val="Normal"/>
        <w:spacing w:lineRule="auto" w:line="256"/>
        <w:rPr/>
      </w:pPr>
      <w:r>
        <w:rPr>
          <w:bCs/>
          <w:sz w:val="26"/>
          <w:szCs w:val="26"/>
        </w:rPr>
        <w:t>Кавалерского сельского поселения</w:t>
      </w:r>
    </w:p>
    <w:p>
      <w:pPr>
        <w:pStyle w:val="Normal"/>
        <w:spacing w:lineRule="auto" w:line="256"/>
        <w:rPr>
          <w:sz w:val="26"/>
          <w:szCs w:val="26"/>
        </w:rPr>
      </w:pPr>
      <w:r>
        <w:rPr>
          <w:bCs/>
          <w:sz w:val="26"/>
          <w:szCs w:val="26"/>
        </w:rPr>
        <w:t>за 9 месяцев 2025 года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оответствии со статьей 264.2 Бюджетного кодекса Российской Федерации, статьей 42 Решения Собрания депутатов Кавалерского сельского поселения от 27.10.2022 № 29 «О бюджетном процессе в муниципальном образовании «Кавалерское сельское поселение» и руководствуясь п.11, ч.2 ст.30 Устава муниципального образования «Кавалерское сельское поселение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 Утвердить отчет об исполнении бюджета Кавалерского сельского поселения за 9 месяцев 2025 года по доходам в сумме 9854,1 тыс. рублей, по расходам в сумме 9688,8 тыс. рублей с превышением доходов над расходами (профицит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бюджета поселения) в сумме 165,3 тыс.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пределить, что держателем оригинала отчета об исполнении бюджета Кавалерского сельского поселения за 9 месяцев    2025 года является администрация Кавалер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 В целях информирования населения Кавалерского сельского поселения, обнародовать в информационном бюллетене «Муниципальный вестник» сведения о ходе исполнения бюджета Кавалерского сельского поселения за 9 месяцев   2025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 Направить настоящее постановление и отчет об исполнении бюджета Кавалерского сельского поселения за 9 месяцев 2025 года в Собрание депутатов Кавалер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авалерского сельского поселения                                                         Д.Г.Хаустов</w:t>
      </w:r>
      <w:r>
        <w:br w:type="page"/>
      </w:r>
    </w:p>
    <w:p>
      <w:pPr>
        <w:pStyle w:val="Heading1"/>
        <w:keepNext w:val="false"/>
        <w:tabs>
          <w:tab w:val="clear" w:pos="708"/>
          <w:tab w:val="left" w:pos="6804" w:leader="none"/>
        </w:tabs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6804" w:leader="none"/>
        </w:tabs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6804" w:leader="none"/>
        </w:tabs>
        <w:ind w:left="5670" w:firstLine="567"/>
        <w:jc w:val="right"/>
        <w:rPr/>
      </w:pPr>
      <w:r>
        <w:rPr>
          <w:sz w:val="26"/>
          <w:szCs w:val="26"/>
        </w:rPr>
        <w:t>главы администрации Кавалерского сельского поселения</w:t>
      </w:r>
    </w:p>
    <w:p>
      <w:pPr>
        <w:pStyle w:val="Normal"/>
        <w:tabs>
          <w:tab w:val="clear" w:pos="708"/>
          <w:tab w:val="left" w:pos="6804" w:leader="none"/>
        </w:tabs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.10.2025 г. №  </w:t>
      </w:r>
    </w:p>
    <w:p>
      <w:pPr>
        <w:pStyle w:val="Normal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Cs/>
          <w:spacing w:val="0"/>
          <w:sz w:val="26"/>
          <w:szCs w:val="26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6"/>
          <w:szCs w:val="26"/>
        </w:rPr>
        <w:t>о ходе исполнения бюджета Кавалерского сельского поселения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</w:t>
      </w:r>
      <w:r>
        <w:rPr>
          <w:b/>
          <w:sz w:val="26"/>
          <w:szCs w:val="26"/>
        </w:rPr>
        <w:t>9 месяцев 2025</w:t>
      </w:r>
      <w:r>
        <w:rPr>
          <w:b/>
          <w:bCs/>
          <w:sz w:val="26"/>
          <w:szCs w:val="26"/>
        </w:rPr>
        <w:t xml:space="preserve"> года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а Кавалерского сельского поселения за 9 месяцев    2025 года составило по доходам в сумме 9854,1 тыс. рублей или 56,8 процентов к годовому плану и по расходам в сумме 9688,8 тыс. рублей или 50,5 процентов к плану года.   </w:t>
      </w:r>
      <w:r>
        <w:rPr>
          <w:color w:val="000000"/>
          <w:sz w:val="26"/>
          <w:szCs w:val="26"/>
        </w:rPr>
        <w:t>Профицит бюджета</w:t>
      </w:r>
      <w:r>
        <w:rPr>
          <w:sz w:val="26"/>
          <w:szCs w:val="26"/>
        </w:rPr>
        <w:t xml:space="preserve"> по итогам за 9 месяцев    </w:t>
      </w:r>
      <w:r>
        <w:rPr>
          <w:spacing w:val="-4"/>
          <w:sz w:val="26"/>
          <w:szCs w:val="26"/>
        </w:rPr>
        <w:t>2025 года составил 165,3 тыс. рублей. Собственных доходов поступило 7016,5 тыс. рублей.  По сравнению</w:t>
      </w:r>
      <w:r>
        <w:rPr>
          <w:sz w:val="26"/>
          <w:szCs w:val="26"/>
        </w:rPr>
        <w:t xml:space="preserve"> с аналогичным периодом прошлого года больше на 3245,3 тыс.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казатели бюджета </w:t>
      </w:r>
      <w:r>
        <w:rPr>
          <w:bCs/>
          <w:sz w:val="26"/>
          <w:szCs w:val="26"/>
        </w:rPr>
        <w:t>Кавалерского сельского поселения</w:t>
      </w:r>
      <w:r>
        <w:rPr>
          <w:sz w:val="26"/>
          <w:szCs w:val="26"/>
        </w:rPr>
        <w:t xml:space="preserve"> за 9 месяцев 2025 года прилагаю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е и неналоговые доходы бюджета </w:t>
      </w:r>
      <w:r>
        <w:rPr>
          <w:bCs/>
          <w:sz w:val="26"/>
          <w:szCs w:val="26"/>
        </w:rPr>
        <w:t>Кавалерского сельского поселения</w:t>
      </w:r>
      <w:r>
        <w:rPr>
          <w:sz w:val="26"/>
          <w:szCs w:val="26"/>
        </w:rPr>
        <w:t xml:space="preserve"> исполнены в сумме 7016,5 тыс. рублей или 82,6 процентов к годовым плановым назначениям. Наибольший удельный вес в их структуре занимают: единый сельскохозяйственный налог– 3727,4 тыс. рублей или 53,1 процентов,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– 1137,6 тыс. руб. или 16,2 процентов, земельный налог 1138,5 тыс. руб. или 16,2 процен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езвозмездные поступления от других бюджетов бюджетной системы Российской Федерации за 9 месяцев 2025 года составили   2837,6 тыс. рублей, из них - субвенции бюджетам сельских поселений на осуществление первичного воинского учета на территориях, где отсутствуют военные комиссариаты -268,1 тыс. рублей; 0,2 тыс. рублей - субвенции бюджетам сельских поселений на выполнение передаваемых полномочий субъектов Российской Федерации, дотации бюджетам сельских поселений на выравнивание бюджетной обеспеченности из бюджетов муниципальных районов – 2118,6 тыс. рублей, дотации бюджетам сельских поселений на поддержку мер по обеспечению сбалансированности бюджетов – 450,9 тыс. рублей.</w:t>
      </w:r>
      <w:r>
        <w:rPr/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ные направления расходов   бюджета Кавалерского сельского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егосударственные вопросы                      -  5053,5 тыс. рублей.</w:t>
      </w:r>
    </w:p>
    <w:p>
      <w:pPr>
        <w:pStyle w:val="Normal"/>
        <w:ind w:left="900" w:hanging="90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циональная оборона                                     -    267,9   тыс. рублей.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ind w:left="900" w:hanging="90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            </w:t>
      </w:r>
      <w:r>
        <w:rPr>
          <w:spacing w:val="-4"/>
          <w:sz w:val="26"/>
          <w:szCs w:val="26"/>
        </w:rPr>
        <w:t xml:space="preserve">Национальная безопасность </w:t>
      </w:r>
    </w:p>
    <w:p>
      <w:pPr>
        <w:pStyle w:val="Normal"/>
        <w:ind w:left="900" w:hanging="90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             </w:t>
      </w:r>
      <w:r>
        <w:rPr>
          <w:spacing w:val="-4"/>
          <w:sz w:val="26"/>
          <w:szCs w:val="26"/>
        </w:rPr>
        <w:t xml:space="preserve">и правоохранительная деятельность                  - 9,8 </w:t>
      </w:r>
      <w:r>
        <w:rPr>
          <w:sz w:val="26"/>
          <w:szCs w:val="26"/>
        </w:rPr>
        <w:t>тыс. рублей.</w:t>
      </w:r>
      <w:r>
        <w:rPr>
          <w:spacing w:val="-4"/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Жилищно – коммунальное хозяйство              - 1837,6 тыс. рублей.</w:t>
      </w:r>
    </w:p>
    <w:p>
      <w:pPr>
        <w:pStyle w:val="Normal"/>
        <w:autoSpaceDE w:val="false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ультура                                                              - 2359,7 тыс.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оциальная политика                                        - 160,3   тыс.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Всего                                                               - 9688,8 тыс.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исленность муниципальных служащих органов местного самоуправления Кавалерского сельского поселения по состоянию на 01 октября 2025 года составляет </w:t>
      </w:r>
      <w:r>
        <w:rPr>
          <w:sz w:val="26"/>
          <w:szCs w:val="26"/>
        </w:rPr>
        <w:t>6 человек</w:t>
      </w:r>
      <w:r>
        <w:rPr>
          <w:color w:val="000000"/>
          <w:sz w:val="26"/>
          <w:szCs w:val="26"/>
        </w:rPr>
        <w:t>; расходы на заработную плату и начисления на выплаты по оплате труда муниципальных служащих – 3139,1 тыс. руб., расходы на заработную плату и начисления на выплаты по оплате труда   работников муниципальных бюджетных учреждений – 1623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13:00Z</dcterms:created>
  <dc:creator>администрация</dc:creator>
  <dc:description/>
  <cp:keywords/>
  <dc:language>en-US</dc:language>
  <cp:lastModifiedBy>Admin</cp:lastModifiedBy>
  <cp:lastPrinted>2017-04-25T17:45:00Z</cp:lastPrinted>
  <dcterms:modified xsi:type="dcterms:W3CDTF">2025-10-06T13:56:00Z</dcterms:modified>
  <cp:revision>489</cp:revision>
  <dc:subject/>
  <dc:title>АДМИНИСТРАЦИЯ ЕГОРЛЫКСКОГО РАЙОНА</dc:title>
</cp:coreProperties>
</file>