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марта 2025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2335,5» заменить цифрами «12835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500,1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3. В пункте 1 статьи 6 слова «на 2025 год в сумме 177,5 тыс. рублей» заменить словами «на 2025 год в сумме 187,2 тыс. рублей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4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142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</w:t>
      </w:r>
      <w:r>
        <w:rPr>
          <w:szCs w:val="28"/>
        </w:rPr>
        <w:t xml:space="preserve"> Прилож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szCs w:val="28"/>
        </w:rPr>
        <w:t>бюджету муниципального района на финансирование расходов, связанных с передачей полномочий</w:t>
      </w:r>
      <w:r>
        <w:rPr>
          <w:szCs w:val="28"/>
          <w:lang w:val="ru-RU"/>
        </w:rPr>
        <w:t xml:space="preserve"> органов местного самоуправления поселений органам местного самоуправления Егорлыкского района на 2025 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3-11T12:11:00Z</dcterms:modified>
  <cp:revision>483</cp:revision>
  <dc:subject/>
  <dc:title>Проект внесен</dc:title>
</cp:coreProperties>
</file>