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31.03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30.05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 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4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исполнении бюджета Кавалерского сельского поселения за 2024 год по доходам в сумме 39686,1 тыс. рублей, по расходам в сумме 37504,0 тыс. рублей с превышением доходов над расходами (профицит бюджета поселения) в сумме 2182,1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4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5-03-11T13:48:00Z</dcterms:modified>
  <cp:revision>198</cp:revision>
  <dc:subject/>
  <dc:title>Ростовская область</dc:title>
</cp:coreProperties>
</file>