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19.05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30.05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мая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3000,6» заменить цифрами «13655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2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1320,1 тыс. рублей.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 xml:space="preserve">на 2024 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>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5-21T09:25:00Z</dcterms:modified>
  <cp:revision>483</cp:revision>
  <dc:subject/>
  <dc:title>Проект внесен</dc:title>
</cp:coreProperties>
</file>