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11.08.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29.08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августа 2025 года  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В подпункте 1 пункта 1 статьи 1 цифры «17335,5» заменить цифрами «17338,3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2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8969,1» заменить цифрами «19007,1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3. Подпункт 5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изложить в следующей редакции: «прогнозируемый дефицит бюджета Кавалерского сельского поселения Егорлыкского района в сумме 1668,8 тыс. рублей.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4. Приложение 1 «Объем поступлений доходов бюджета Кавалерского сельского поселения на 2025 год и на плановый период 2026 и 2027 годов» изложить согласно   приложению 1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5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6</w:t>
      </w:r>
      <w:r>
        <w:rPr>
          <w:szCs w:val="28"/>
        </w:rPr>
        <w:t xml:space="preserve"> «Суммы субвенций, предоставляемых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на 2025 год и на плановый период 2026 и 2027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08-14T09:00:00Z</dcterms:modified>
  <cp:revision>592</cp:revision>
  <dc:subject/>
  <dc:title>Проект внесен</dc:title>
</cp:coreProperties>
</file>