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начато 07.02.2025</w:t>
      </w:r>
    </w:p>
    <w:p>
      <w:pPr>
        <w:pStyle w:val="Normal"/>
        <w:jc w:val="center"/>
        <w:rPr/>
      </w:pPr>
      <w:r>
        <w:rPr>
          <w:sz w:val="40"/>
          <w:szCs w:val="40"/>
        </w:rPr>
        <w:t>Обсуждение окончено 21.02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6"/>
        <w:gridCol w:w="1308"/>
        <w:gridCol w:w="3115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февраля 2025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Кавалерского сельского поселения от 31.10.2016 г. № 10 «Об оплате труда и дополнительных гарантиях муниципальных служащих в Кавалер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10.12.2010 № 538-ЗС (ред. от 28.11.2024 № 221-ЗС) «О денежном содержании государственных гражданских служащих в Ростовской области», Постановлением Правительства РО от 22.01.2025 N 34 "О внесении изменения в постановление Правительства Ростовской области от 10.11.2011 N 116" от 10.11.2011 № 116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Кавалер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Кавалерского сельского поселения от 31.10.2016 № 10 «Об оплате труда и дополнительных гарантиях муниципальных служащих в Кавалерском сельском поселении» изменения, согласно приложения к данно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01.01.2025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налогам,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алерского сельского поселения                              М.Ф.Кова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25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Кавалерского сельского поселения от 31.10.2016 года № 10 «Об оплате труда и дополнительных гарантиях муниципальных служащих в Кавалер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дпункт 4 пункта 2 статьи 10 изложить в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го денежного поощрения – в размере двенадцати должностных окладов;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ложение 2 к решению Собрания депутатов Кавалерского сельского поселения от 31.10.2016 г. № 10 изложить в редакции:</w:t>
      </w:r>
    </w:p>
    <w:p>
      <w:pPr>
        <w:pStyle w:val="Normal"/>
        <w:ind w:left="4860" w:right="-5" w:hanging="0"/>
        <w:jc w:val="right"/>
        <w:rPr/>
      </w:pPr>
      <w:r>
        <w:rPr/>
        <w:t>«Приложение 2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Кавалер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31.10.2016 г. № 10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БЛИЦА</w:t>
      </w:r>
    </w:p>
    <w:p>
      <w:pPr>
        <w:pStyle w:val="Normal"/>
        <w:jc w:val="center"/>
        <w:rPr/>
      </w:pPr>
      <w:r>
        <w:rPr>
          <w:sz w:val="27"/>
          <w:szCs w:val="27"/>
        </w:rPr>
        <w:t>коэффициентов, применяемых при исчислении должностных окладов и коэффициентов, применяемых при исчислении размеров ежемесячного денежного поощрения муниципальных служащих муниципального образования «Кавалерское сельское поселение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5"/>
        <w:gridCol w:w="2268"/>
        <w:gridCol w:w="3118"/>
      </w:tblGrid>
      <w:tr>
        <w:trPr>
          <w:trHeight w:val="17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   </w:t>
              <w:br/>
              <w:t>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ы, применяемые при исчислении должностных окла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ы, применяемые при исчислении размеров ежемесячного денежного поощрения</w:t>
            </w:r>
          </w:p>
        </w:tc>
      </w:tr>
      <w:tr>
        <w:trPr>
          <w:trHeight w:val="785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униципальных служащих, замещающих должности муниципальной службы администрации Кавалер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администрации муниципального образования, назначаемый по контракту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ектором (начальник секто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первой </w:t>
              <w:br/>
              <w:t xml:space="preserve">категории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второй </w:t>
              <w:br/>
              <w:t xml:space="preserve">категории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7:00Z</dcterms:created>
  <dc:creator>Customer</dc:creator>
  <dc:description/>
  <cp:keywords/>
  <dc:language>en-US</dc:language>
  <cp:lastModifiedBy>Admin</cp:lastModifiedBy>
  <cp:lastPrinted>2024-09-16T11:48:00Z</cp:lastPrinted>
  <dcterms:modified xsi:type="dcterms:W3CDTF">2025-02-14T07:56:00Z</dcterms:modified>
  <cp:revision>50</cp:revision>
  <dc:subject/>
  <dc:title/>
</cp:coreProperties>
</file>